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1 (2015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1 (2015) Cor.3 "Unified high-speed wireline-based home networking transceivers - Data link layer specification: Corrigendum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1 (2015) Cor.3 "Unified high-speed wireline-based home networking transceivers - Data link layer specification: Corrigendum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1 (2015) Cor.3 "Unified high-speed wireline-based home networking transceivers - Data link layer specification: Corrigendum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