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fsiwt (ex G.MRFT from SG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fsiwt (ex G.MRFT from SG12) "The measurement framework for the statistical indicators of websit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fsiwt (ex G.MRFT from SG12) "The measurement framework for the statistical indicators of websit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fsiwt (ex G.MRFT from SG12) "The measurement framework for the statistical indicators of websit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