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1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12) Cor.1 "Handshake procedures for digital subscriber line transceivers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12) Cor.1 "Handshake procedures for digital subscriber line transceivers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12) Cor.1 "Handshake procedures for digital subscriber line transceivers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