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MS-pro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MS-prof "Cryptographic Message Syntax (CMS) Profi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MS-prof "Cryptographic Message Syntax (CMS) Profi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MS-prof "Cryptographic Message Syntax (CMS) Profi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