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460.21 (ex H.460.m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460.21 (ex H.460.mb) "Message Broadcast for H.323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460.21 (ex H.460.mb) "Message Broadcast for H.323 Systems" including the following normative references: IETF RFC 3376 (2002), IETF RFC 3550 (2003), IETF RFC 3810 (2004), IETF RFC 4103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460.21 (ex H.460.mb) "Message Broadcast for H.323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6 (2002): Internet Group Management Protocol, Version 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n Octo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how H.323 devices signal their desire to join a particular multicast group.  This is a required signalling mechanism for IPv4 devices that utilize multicas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how to transport real-time media over IP using UDP as a transport.  This protocol is the common to all voice and video applications that transmit real-time media over IP networks.  H.460.mb prescribes the use of RTP for the transport of real-time audio, video, and text to multiple terminals simultaneously.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10 (2004): Multicast Listener Discovery Version 2 (MLDv2) for IPv6,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how H.323 devices signal their desire to join a particular multicast group.  This is a required signalling mechanism for IPv6 devices that utilize multicas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03 (2005): RTP Payload for Text Conversation, June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how to transport real-time text conversation session contents in RTP packets.  Text conversation session contents are specified in ITU-T Recommendation T.140. This RFC updates RFC 2793, which was the basis for the previous version of H.323 Annex G.  The new RFC adds clarity and better guidance for implementers, along with a new negotiated parameter to control text transmission rat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376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6 (2002): Internet Group Management Protocol, Version 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n Octo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how H.323 devices signal their desire to join a particular multicast group.  This is a required signalling mechanism for IPv4 devices that utilize multica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2, obsolescing RFC 2236. Updates RFC 2236. Updated by RFC 46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76 was published in October 2002 and defines version 3 of the protocol IGMP and is required for deployment of multicast network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76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ttp://www.iana.org/assignments/igmp-type-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Host Extensions for IP Multicasting", 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atz, D., "IP Router Alert Option," RFC 2113,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enner, W., "Internet Group Management Protocol, Version 2", RFC 2236,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enner, B., "IANA Considerations for IPv4 Internet Group Management Protocol (IGMP)", BCP 57, RFC 3228,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Borman, D. and C.  Partridge, "Computing the Internet checksum", RFC 1071, Sept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haler, D., B. Fenner, and B. Quinn, "Socket Interface Extensions for Multicast Source Filters", Work in Progress. ITU-T Recommendation T.140 (1998) - Text conversation protocol for multimedia application, with amendment 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hattacharyya, S., et. al., "An Overview of Source-Specific Multicast (SS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ering, S., Fenner, W. and B. Haberman, "Multicast Listener Discovery (MLD) for IPv6", RFC 2710,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Vida, R., L. Costa, S. Fdida, S. Deering, B. Fenner, I. Kouvelas, and B. Haberman, "Multicast Listener Discovery Version 2 (MLDv2) for IPv6",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how to transport real-time media over IP using UDP as a transport.  This protocol is the common to all voice and video applications that transmit real-time media over IP networks.  H.460.mb prescribes the use of RTP for the transport of real-time audio, video, and text to multiple terminals simultaneously.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10 (2004): Multicast Listener Discovery Version 2 (MLDv2) for IPv6, June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how H.323 devices signal their desire to join a particular multicast group.  This is a required signalling mechanism for IPv6 devices that utilize multica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8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4, updating RFC 27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810 was published in June 2004 and defines version 2 of the protocol MLD (Multicast Listener Discovery) and is required for deployment of IPv6 multicast network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810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onta, A. and S. Deering, "Internet Control Message Protocol (ICMPv6) for the Internet Protocol Version 6 (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eering, S., Fenner, W. and B. Haberman, "Multicast Listener Discovery (MLD) for IPv6", RFC 2710,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artridge, C. and A. Jackson, "IPv6 Router Alert Option," RFC 2711,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ain, B., Deering, S., Kouvelas, I., Fenner, B. and A. Thyagarajan, "Internet Group Management Protocol, Version 3", RFC 3376,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hattacharyya, S., Ed., "An Overview of Source- Specific Multicast (SSM)", RFC 3569,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Thaler, D., Fenner, B. and B. Quinn, "Socket Interface Extensions for Multicast Source Filters", RFC 3678, January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03 (2005): RTP Payload for Text Conversation, June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how to transport real-time text conversation session contents in RTP packets.  Text conversation session contents are specified in ITU-T Recommendation T.140. This RFC updates RFC 2793, which was the basis for the previous version of H.323 Annex G.  The new RFC adds clarity and better guidance for implementers, along with a new negotiated parameter to control text transmission rat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nadard. This RFC has been in existence since June 2005, obsolescing RFC 279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RFC 4013 was published in June 2005 and largely exists to clarify RFC 2793 and to provide better guidance to implementer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013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T.140 (1998) - Text conversation protocol for multimedia application, with amendment 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10646-1: (1993), Universal Multiple Octet Coded Character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RTP Payload Format for Generic Forward Error Correction", RFC 2733,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ones, P., "Registration of the text/red MIME Sub-Type", RFC 4102,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loyd, S. and J. Kempf, "IAB Concerns Regarding Congestion Control for Voice Traffic in the Internet", RFC 3714,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augher, M., McGrew, D., Naslund, M., Carrara, E., and K. Norrman, "The Secure Real-time Transport Protocol (SRTP)", RFC 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chulzrinne, H. and S. Petrack, "RTP Payload for DTMF Digits, Telephony Tones and Telephony Signals", RFC 2833,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Hellstrom, G., "RTP Payload for Text Conversation", RFC 2793,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TU-T Recommendation F.703, Multimedia Conversational Services, Novembe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