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23 v6 "Packet-based multimedia communications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23 v6 "Packet-based multimedia communications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23 v6 "Packet-based multimedia communications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