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5.0 v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25.0 v6 "Call signalling protocols and media stream packetization for packet-based multimedia 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25.0 v6 "Call signalling protocols and media stream packetization for packet-based multimedia 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25.0 v6 "Call signalling protocols and media stream packetization for packet-based multimedia 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