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10 (199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10 (1998) Cor.1 "Broadband audiovisual communication systems and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10 (1998) Cor.1 "Broadband audiovisual communication systems and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10 (1998) Cor.1 "Broadband audiovisual communication systems and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