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44 "Testing and Test Control Notation version 3 (TTCN-3):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44 "Testing and Test Control Notation version 3 (TTCN-3):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44 "Testing and Test Control Notation version 3 (TTCN-3):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