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41 "Testing and Test Control Notation version 3 (TTCN-3): Tabular presentation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41 "Testing and Test Control Notation version 3 (TTCN-3): Tabular presentation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41 "Testing and Test Control Notation version 3 (TTCN-3): Tabular presentation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