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4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40 "Testing and Test Control Notation version 3 (TTCN-3): Core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40 "Testing and Test Control Notation version 3 (TTCN-3): Core langu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40 "Testing and Test Control Notation version 3 (TTCN-3): Core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