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30 (200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30 (2003) Amd.1 "Amendment 1 - New Annex E - eODL to CIDL mapp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30 (2003) Amd.1 "Amendment 1 - New Annex E - eODL to CIDL mapp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30 (2003) Amd.1 "Amendment 1 - New Annex E - eODL to CIDL mapp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