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891 (ex X.fin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891 (ex X.finf) "Information technology - Generic Applications of ASN.1 - Fast Infose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891 (ex X.finf) "Information technology - Generic Applications of ASN.1 - Fast Infoset" including the following normative references: IEEE 754-1985, IETF RFC 2045 (1996), IETF RFC 2396 (1998), Namespaces in XML 1.0 (1999), Standard, 4.0, W3C XML Namespaces 1.1 (2004), XML 1.0 (2004), XML 1.1 (2004), XML Information Set X891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891 (ex X.finf) "Information technology - Generic Applications of ASN.1 - Fast Infose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754-1985: IEEE 754 Standard for Binary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IEEE Standard published in 198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It is not appropriate to include the full text of the IEEE 754. Rec. X.891 specifies the use of encoding algorithms for the binary encoding of floating-point numbers, thus Industry needs to be informed of where IEEE 754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5 (1996): Multipurpose Internet Mail Extensions (MIME) Part One: Format of Internet Message Bod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045 contains a complete description of a Base64 encoding. It is not appropriate to include the full text of IETF RFC 2045 here. Rec. X.891 specifies an encoding algorithm for indicating that a Base64 encoding should be used, thus Industry needs to be informed of where the Base64 encoding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96 (1998): Uniform Resource Identifiers (URI): Generic Syntax, August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ETF RFC referenced above contains a complete description of Uniform Resource Identifiers (URI). It is not appropriate to include the full text of IETF RFC 2396 here. Rec. X.891 specifies the use of namespaces as defined in W3C XML Namespaces 1,0 and W3C XML Namespaces 1.1 which depend on URIs and specifies that URIs should be used for the identification of encoding algorithms and additional data , thus Industry needs to be informed of where URIs originated as they were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amespaces in XML 1.0 (1999): Namespaces 1.0:1999, Namespaces in X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0. It is not appropriate to include the full text of the W3C XML Namespaces 1.0 here. Rec. X.891 specifies the use of namespaces, thus Industry needs to be informed of where XML Namespaces 1.0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tandard, 4.0: The Unicode Consortium, The Unicode Standard, Version 4.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Unicode Consortium Standard Published in 2000 with update 4.0 published in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haracters (and their encodings) defined by the above reference are identical to those defined by ISO/IEC 10646-1, but the above reference is included because it also specifies properties of characters which may be of use in ASN.1 applications and defines the character encoding scheme UTF-16BE whose use is essential for this R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Namespaces 1.1 (2004): Namespaces in XML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4 February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1. It is not appropriate to include the full text of the W3C XML Namespaces 1.1 here. Rec. X.891 specifies the use of namespaces, thus Industry needs to be informed of where XML Namespaces 1.1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1.0 (2004): Extensible Markup Language (XML) 1.0 (Thir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1.0. It is not appropriate to include the full text of the W3C XML 1.0 Recommendation here. Rec. X.891 specifies the use of XML 1.0, thus Industry needs to be informed of where XML 1.0 originated as it was not defined by ISO or ITU-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1.1 (2004): World Wide Web Consortium (W3C), Extensible Markup Language (XML) 1.1,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1.1. It is not appropriate to include the full text of the W3C XML 1.1 Recommendation here. Rec. X.891 specifies the use of XML 1.1, thus Industry needs to be informed of where XML 1.1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Information Set X891 (2004): World Wide Web Consortium (W3C), XML Information Set (Second Edition),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1 specifies a binary encoding of the XML Information Set, thus Industry needs to be informed of where XML Information Set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754-198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754-1985: IEEE 754 Standard for Binary Floating-Point Arithmet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IEEE Standard published in 198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It is not appropriate to include the full text of the IEEE 754. Rec. X.891 specifies the use of encoding algorithms for the binary encoding of floating-point numbers, thus Industry needs to be informed of where IEEE 754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754 was published in 1985,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754 is not related to any other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EE 754 does not reference any documen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5 (1996): Multipurpose Internet Mail Extensions (MIME) Part One: Format of Internet Message Bod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045 contains a complete description of a Base64 encoding. It is not appropriate to include the full text of IETF RFC 2045 here. Rec. X.891 specifies an encoding algorithm for indicating that a Base64 encoding should be used, thus Industry needs to be informed of where the Base64 encoding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tu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5 is referenced in H.323 and Annex K/H.323. </w:t>
      </w:r>
    </w:p>
    <w:p>
      <w:pPr>
        <w:pStyle w:val="WNormal"/>
        <w:overflowPunct w:val="false"/>
        <w:autoSpaceDE w:val="false"/>
        <w:bidi w:val="0"/>
        <w:spacing w:before="0" w:after="0"/>
        <w:jc w:val="left"/>
        <w:textAlignment w:val="bottom"/>
        <w:rPr/>
      </w:pPr>
      <w:r>
        <w:rPr/>
        <w:t xml:space="preserve">Updated by RFC 2184, RFC 5335, RFC 6532, RFC 2231 </w:t>
      </w:r>
    </w:p>
    <w:p>
      <w:pPr>
        <w:pStyle w:val="WNormal"/>
        <w:overflowPunct w:val="false"/>
        <w:autoSpaceDE w:val="false"/>
        <w:bidi w:val="0"/>
        <w:spacing w:before="0" w:after="0"/>
        <w:jc w:val="left"/>
        <w:textAlignment w:val="bottom"/>
        <w:rPr/>
      </w:pPr>
      <w:r>
        <w:rPr/>
        <w:t xml:space="preserve">Obsoletes RFC 1590, RFC 1522, RFC 1521.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96 (1998): Uniform Resource Identifiers (URI): Generic Syntax, August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ETF RFC referenced above contains a complete description of Uniform Resource Identifiers (URI). It is not appropriate to include the full text of IETF RFC 2396 here. Rec. X.891 specifies the use of namespaces as defined in W3C XML Namespaces 1,0 and W3C XML Namespaces 1.1 which depend on URIs and specifies that URIs should be used for the identification of encoding algorithms and additional data , thus Industry needs to be informed of where URIs originated as they were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9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96 updates RFC 1808 and RFC 1738. RFC 1738 is referenced in H.323, H.225.0, and Annex K/H.323. </w:t>
      </w:r>
    </w:p>
    <w:p>
      <w:pPr>
        <w:pStyle w:val="WNormal"/>
        <w:overflowPunct w:val="false"/>
        <w:autoSpaceDE w:val="false"/>
        <w:bidi w:val="0"/>
        <w:spacing w:before="0" w:after="0"/>
        <w:jc w:val="left"/>
        <w:textAlignment w:val="bottom"/>
        <w:rPr/>
      </w:pPr>
      <w:r>
        <w:rPr/>
        <w:t xml:space="preserve">This RFC has been made obsolete by RFC 39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Editors,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66] Berners-Lee T., and D. Connolly, "HyperText Markup Language Specification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ito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0]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US-ASCII. "Coded Character Set -- 7-bit American Standard Code for 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Yergeau, F., "UTF-8, a transformation format of ISO 10646", RFC 2279, January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amespaces in XML 1.0 (1999): Namespaces 1.0:1999, Namespaces in XM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0. It is not appropriate to include the full text of the W3C XML Namespaces 1.0 here. Rec. X.891 specifies the use of namespaces, thus Industry needs to be informed of where XML Namespaces 1.0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2141: URN Syntax, ed. R. Moats.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2396: Uniform Resource Identifiers (URI): Generic Syntax, eds. T. Berners-Lee, R. Fielding, L. Masinter. August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eds. Tim Bray, Jean Paoli, and C. M. Sperberg-McQueen. 10 February 1998. 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tandard, 4.0: The Unicode Consortium, The Unicode Standard, Version 4.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Unicode Consortium Standard Published in 2000 with update 4.0 published in 20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haracters (and their encodings) defined by the above reference are identical to those defined by ISO/IEC 10646-1, but the above reference is included because it also specifies properties of characters which may be of use in ASN.1 applications and defines the character encoding scheme UTF-16BE whose use is essential for this R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first version of The Unicode Standard was published in October 1991, and has been widely used specifying character sets and properties for across multiple international languages.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Unicod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Unicode Standard is related to the following: </w:t>
      </w:r>
    </w:p>
    <w:p>
      <w:pPr>
        <w:pStyle w:val="WNormal"/>
        <w:overflowPunct w:val="false"/>
        <w:autoSpaceDE w:val="false"/>
        <w:bidi w:val="0"/>
        <w:spacing w:before="0" w:after="0"/>
        <w:jc w:val="left"/>
        <w:textAlignment w:val="bottom"/>
        <w:rPr/>
      </w:pPr>
      <w:r>
        <w:rPr/>
        <w:t xml:space="preserve">" ISO/IEC 10646-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 Unicode Standard has only references to previous versions of the Unicode Standard.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Namespaces 1.1 (2004): Namespaces in XML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4 February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1. It is not appropriate to include the full text of the W3C XML Namespaces 1.1 here. Rec. X.891 specifies the use of namespaces, thus Industry needs to be informed of where XML Namespaces 1.1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Namespaces 1.1 was published in Jan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Namespaces 1.1. Second edition exists (16 Aygust 2006). Latest version: http://www.w3.org/TR/xml-names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Namespaces 1.1 is related to the following: </w:t>
      </w:r>
    </w:p>
    <w:p>
      <w:pPr>
        <w:pStyle w:val="WNormal"/>
        <w:overflowPunct w:val="false"/>
        <w:autoSpaceDE w:val="false"/>
        <w:bidi w:val="0"/>
        <w:spacing w:before="0" w:after="0"/>
        <w:jc w:val="left"/>
        <w:textAlignment w:val="bottom"/>
        <w:rPr/>
      </w:pPr>
      <w:r>
        <w:rPr/>
        <w:t xml:space="preserve">" IETF RFC 2141, URN Syntax, IETF Standard, May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August 1998 </w:t>
      </w:r>
    </w:p>
    <w:p>
      <w:pPr>
        <w:pStyle w:val="WNormal"/>
        <w:overflowPunct w:val="false"/>
        <w:autoSpaceDE w:val="false"/>
        <w:bidi w:val="0"/>
        <w:spacing w:before="0" w:after="0"/>
        <w:jc w:val="left"/>
        <w:textAlignment w:val="bottom"/>
        <w:rPr/>
      </w:pPr>
      <w:r>
        <w:rPr/>
        <w:t xml:space="preserve">" IETF RFC 2732, Format for Literal IPv6 Addresses in URL's, IETF Standard, December 1999 </w:t>
      </w:r>
    </w:p>
    <w:p>
      <w:pPr>
        <w:pStyle w:val="WNormal"/>
        <w:overflowPunct w:val="false"/>
        <w:autoSpaceDE w:val="false"/>
        <w:bidi w:val="0"/>
        <w:spacing w:before="0" w:after="0"/>
        <w:jc w:val="left"/>
        <w:textAlignment w:val="bottom"/>
        <w:rPr/>
      </w:pPr>
      <w:r>
        <w:rPr/>
        <w:t xml:space="preserve">" IETF RFC 3490, Internationalizing Domain Names in Applications (IDNA), IETF Standard, March 2003 </w:t>
      </w:r>
    </w:p>
    <w:p>
      <w:pPr>
        <w:pStyle w:val="WNormal"/>
        <w:overflowPunct w:val="false"/>
        <w:autoSpaceDE w:val="false"/>
        <w:bidi w:val="0"/>
        <w:spacing w:before="0" w:after="0"/>
        <w:jc w:val="left"/>
        <w:textAlignment w:val="bottom"/>
        <w:rPr/>
      </w:pPr>
      <w:r>
        <w:rPr/>
        <w:t xml:space="preserve">" IETF RFC 3629, UTF-8, a transformation format of ISO 10646, IETF Standard, November 2003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t xml:space="preserve">" W3C XML 1.1, Extensible Markup Language (XML) 1.1, W3C 200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Namespaces 1.1 references the following documents: However it is considered that it is not necessary to reference these documents, as they do not directly impact X.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41, URN Syntax, IETF Standard,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490, Internationalizing Domain Names in Applications (IDNA), IETF Standard,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629, UTF-8, a transformation format of ISO 10646, IETF Standard,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1, Extensible Markup Language (XML) 1.1,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1.0 (2004): Extensible Markup Language (XML) 1.0 (Thir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1.0. It is not appropriate to include the full text of the W3C XML 1.0 Recommendation here. Rec. X.891 specifies the use of XML 1.0, thus Industry needs to be informed of where XML 1.0 originated as it was not defined by ISO or ITU-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Dave Hollander, and Andrew Layman, editors. Namespaces in XML. Textuality, Hewlett-Packard, and Microsoft. World Wide Web Consortium, 1999. (See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1.1 (2004): World Wide Web Consortium (W3C), Extensible Markup Language (XML) 1.1,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1.1. It is not appropriate to include the full text of the W3C XML 1.1 Recommendation here. Rec. X.891 specifies the use of XML 1.1, thus Industry needs to be informed of where XML 1.1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1.1 was published in Febr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1.1 is related to the following: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IETF RFC 2732, Format for Literal IPv6 Addresses in URL's, IETF Standard 1999. </w:t>
      </w:r>
    </w:p>
    <w:p>
      <w:pPr>
        <w:pStyle w:val="WNormal"/>
        <w:overflowPunct w:val="false"/>
        <w:autoSpaceDE w:val="false"/>
        <w:bidi w:val="0"/>
        <w:spacing w:before="0" w:after="0"/>
        <w:jc w:val="left"/>
        <w:textAlignment w:val="bottom"/>
        <w:rPr/>
      </w:pPr>
      <w:r>
        <w:rPr/>
        <w:t xml:space="preserve">" IETF RFC 3066, Tags for the Identification of Languages,  IETF Standard 2001. </w:t>
      </w:r>
    </w:p>
    <w:p>
      <w:pPr>
        <w:pStyle w:val="WNormal"/>
        <w:overflowPunct w:val="false"/>
        <w:autoSpaceDE w:val="false"/>
        <w:bidi w:val="0"/>
        <w:spacing w:before="0" w:after="0"/>
        <w:jc w:val="left"/>
        <w:textAlignment w:val="bottom"/>
        <w:rPr/>
      </w:pPr>
      <w:r>
        <w:rPr/>
        <w:t xml:space="preserve">" ISO/IEC 10646, Information technology - Universal Multiple-Octet Coded Character Set (UCS) - Part 1: Architecture and Basic Multilingual Plane, International Organization for Standardization 2000. </w:t>
      </w:r>
    </w:p>
    <w:p>
      <w:pPr>
        <w:pStyle w:val="WNormal"/>
        <w:overflowPunct w:val="false"/>
        <w:autoSpaceDE w:val="false"/>
        <w:bidi w:val="0"/>
        <w:spacing w:before="0" w:after="0"/>
        <w:jc w:val="left"/>
        <w:textAlignment w:val="bottom"/>
        <w:rPr/>
      </w:pPr>
      <w:r>
        <w:rPr/>
        <w:t xml:space="preserve">" Unicode 4.0, The Unicode Standard Version 4.0, The Unicode Consortium.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1.1 references the following documents: However it is considered that it is not necessary to reference these documents, as they do not directly impact X.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ANA-CHARSETS, (Internet Assigned Numbers Authority) Official Names for Character Sets,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066, Tags for the Identification of Languages,  IETF Standard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C 10646, Information technology - Universal Multiple-Octet Coded Character Set (UCS) - Part 1: Architecture and Basic Multilingual Plane,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4.0, The Unicode Standard Version 4.0, The Unicode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Information Set X891 (2004): World Wide Web Consortium (W3C), XML Information Set (Second Edition),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1 specifies a binary encoding of the XML Information Set, thus Industry needs to be informed of where XML Information Set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Information Set was published in Febr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Information Set is related to the following: </w:t>
      </w:r>
    </w:p>
    <w:p>
      <w:pPr>
        <w:pStyle w:val="WNormal"/>
        <w:overflowPunct w:val="false"/>
        <w:autoSpaceDE w:val="false"/>
        <w:bidi w:val="0"/>
        <w:spacing w:before="0" w:after="0"/>
        <w:jc w:val="left"/>
        <w:textAlignment w:val="bottom"/>
        <w:rPr/>
      </w:pPr>
      <w:r>
        <w:rPr/>
        <w:t xml:space="preserve">" ISO/IEC 10646, Information technology - Universal Multiple-Octet Coded Character Set (UCS) - Part 1: Architecture and Basic Multilingual Plane, International Organization for Standardization 2000.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Namespaces 1.1, Namespaces in XML 1.1, W3C 2004.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t xml:space="preserve">" W3C XML 1.1, Extensible Markup Language (XML) 1.1, W3C 2004. </w:t>
      </w:r>
    </w:p>
    <w:p>
      <w:pPr>
        <w:pStyle w:val="WNormal"/>
        <w:overflowPunct w:val="false"/>
        <w:autoSpaceDE w:val="false"/>
        <w:bidi w:val="0"/>
        <w:spacing w:before="0" w:after="0"/>
        <w:jc w:val="left"/>
        <w:textAlignment w:val="bottom"/>
        <w:rPr/>
      </w:pPr>
      <w:r>
        <w:rPr/>
        <w:t xml:space="preserve">" W3C XML Base, XML Base, W3C 200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Information Set references the following documents: However it is considered that it is not necessary to reference these documents, as they do not directly impact X.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C 10646, Information technology - Universal Multiple-Octet Coded Character Set (UCS) - Part 1: Architecture and Basic Multilingual Plane,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1, Namespaces in XML 1.1,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1, Extensible Markup Language (XML) 1.1,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