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2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2 (2002) Amd.2 "Information technology - ASN.1 encoding rules - Specification of Encoding Control Notation (ECN) - Amd.2: Time type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2 (2002) Amd.2 "Information technology - ASN.1 encoding rules - Specification of Encoding Control Notation (ECN) - Amd.2: Time type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2 (2002) Amd.2 "Information technology - ASN.1 encoding rules - Specification of Encoding Control Notation (ECN) - Amd.2: Time type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