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tab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tab "Telebiometric authentication using bio-signa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tab "Telebiometric authentication using bio-signa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tab "Telebiometric authentication using bio-signa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