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3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30 "Information technology - Open Systems Interconnection - The Directory: Use of systems management for administration of the Directo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30 "Information technology - Open Systems Interconnection - The Directory: Use of systems management for administration of the Directo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30 "Information technology - Open Systems Interconnection - The Directory: Use of systems management for administration of the Directo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