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8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8 (2001) Cor.1 "Information technology - Open Systems Interconnection - The Directory: Procedures for distributed operation,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8 (2001) Cor.1 "Information technology - Open Systems Interconnection - The Directory: Procedures for distributed operation,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8 (2001) Cor.1 "Information technology - Open Systems Interconnection - The Directory: Procedures for distributed operation,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