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1997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1997) Cor.3 "Information technology - Open Systems Interconnection - The Directory: Models,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1997) Cor.3 "Information technology - Open Systems Interconnection - The Directory: Models,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1997) Cor.3 "Information technology - Open Systems Interconnection - The Directory: Models,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