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5/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235.8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235.8 "H.323 Security framework: Key Exchange for SRTP using secure Signalling Channel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235.8 "H.323 Security framework: Key Exchange for SRTP using secure Signalling Channels" including the following normative references: IETF RFC 2246 (1999), IETF RFC 2401 (1998), IETF RFC 2733 (1999), IETF RFC 3280 (2002), IETF RFC 3550 (2003), IETF RFC 3711 (2004), IETF RFC 3852 (200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235.8 "H.323 Security framework: Key Exchange for SRTP using secure Signalling Channel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246 (1999): The TLS Protocol Version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 Proposed Standard (1999-01) - Obsole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4.IETF RFC 2246 T. Dierks, C. Allen, "The TLS Protocol Version 1.0" </w:t>
            </w:r>
          </w:p>
          <w:p>
            <w:pPr>
              <w:pStyle w:val="WNormal"/>
              <w:overflowPunct w:val="false"/>
              <w:autoSpaceDE w:val="false"/>
              <w:bidi w:val="0"/>
              <w:spacing w:before="0" w:after="0"/>
              <w:jc w:val="left"/>
              <w:textAlignment w:val="bottom"/>
              <w:rPr/>
            </w:pPr>
            <w:r>
              <w:rPr/>
              <w:t xml:space="preserve">Location of generic justification document: </w:t>
            </w:r>
          </w:p>
          <w:p>
            <w:pPr>
              <w:pStyle w:val="WNormal"/>
              <w:overflowPunct w:val="false"/>
              <w:autoSpaceDE w:val="false"/>
              <w:bidi w:val="0"/>
              <w:spacing w:before="0" w:after="0"/>
              <w:jc w:val="left"/>
              <w:textAlignment w:val="bottom"/>
              <w:rPr/>
            </w:pPr>
            <w:r>
              <w:rPr/>
              <w:t xml:space="preserve">http://ties.itu.int/u/tsg16/sg16/a5-references/refinfo-rfc2246.doc </w:t>
            </w:r>
          </w:p>
          <w:p>
            <w:pPr>
              <w:pStyle w:val="WNormal"/>
              <w:overflowPunct w:val="false"/>
              <w:autoSpaceDE w:val="false"/>
              <w:bidi w:val="0"/>
              <w:spacing w:before="0" w:after="0"/>
              <w:jc w:val="left"/>
              <w:textAlignment w:val="bottom"/>
              <w:rPr/>
            </w:pPr>
            <w:r>
              <w:rPr/>
              <w:t xml:space="preserve">Justification for the specific reference in this draft recommendation (A.5 Appendix I item 3): </w:t>
            </w:r>
          </w:p>
          <w:p>
            <w:pPr>
              <w:pStyle w:val="WNormal"/>
              <w:overflowPunct w:val="false"/>
              <w:autoSpaceDE w:val="false"/>
              <w:bidi w:val="0"/>
              <w:spacing w:before="0" w:after="0"/>
              <w:jc w:val="left"/>
              <w:textAlignment w:val="bottom"/>
              <w:rPr/>
            </w:pPr>
            <w:r>
              <w:rPr/>
              <w:t xml:space="preserve">H.235.8 refers to the TLS protocol defined in IETF RFC 2246.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401 (1998): Security Architecture for the Internet Protocol, November, 199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 IETF RFC 2401  S. Kent, R. Atkinson, "Security Architecture for the Internet Protocol" </w:t>
            </w:r>
          </w:p>
          <w:p>
            <w:pPr>
              <w:pStyle w:val="WNormal"/>
              <w:overflowPunct w:val="false"/>
              <w:autoSpaceDE w:val="false"/>
              <w:bidi w:val="0"/>
              <w:spacing w:before="0" w:after="0"/>
              <w:jc w:val="left"/>
              <w:textAlignment w:val="bottom"/>
              <w:rPr/>
            </w:pPr>
            <w:r>
              <w:rPr/>
              <w:t xml:space="preserve">Location of generic justification document: </w:t>
            </w:r>
          </w:p>
          <w:p>
            <w:pPr>
              <w:pStyle w:val="WNormal"/>
              <w:overflowPunct w:val="false"/>
              <w:autoSpaceDE w:val="false"/>
              <w:bidi w:val="0"/>
              <w:spacing w:before="0" w:after="0"/>
              <w:jc w:val="left"/>
              <w:textAlignment w:val="bottom"/>
              <w:rPr/>
            </w:pPr>
            <w:r>
              <w:rPr/>
              <w:t xml:space="preserve">http://ties.itu.int/u/tsg16/sg16/a5-references/refinfo-rfc2401.doc </w:t>
            </w:r>
          </w:p>
          <w:p>
            <w:pPr>
              <w:pStyle w:val="WNormal"/>
              <w:overflowPunct w:val="false"/>
              <w:autoSpaceDE w:val="false"/>
              <w:bidi w:val="0"/>
              <w:spacing w:before="0" w:after="0"/>
              <w:jc w:val="left"/>
              <w:textAlignment w:val="bottom"/>
              <w:rPr/>
            </w:pPr>
            <w:r>
              <w:rPr/>
              <w:t xml:space="preserve">Justification for the specific reference in this draft recommendation (A.5 Appendix I item 3): </w:t>
            </w:r>
          </w:p>
          <w:p>
            <w:pPr>
              <w:pStyle w:val="WNormal"/>
              <w:overflowPunct w:val="false"/>
              <w:autoSpaceDE w:val="false"/>
              <w:bidi w:val="0"/>
              <w:spacing w:before="0" w:after="0"/>
              <w:jc w:val="left"/>
              <w:textAlignment w:val="bottom"/>
              <w:rPr/>
            </w:pPr>
            <w:r>
              <w:rPr/>
              <w:t xml:space="preserve">H.235.8 refers to the IPsec protocol defined in IETF RFC 2401.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733 (1999): An RTP Payload Format for Generic Forward Error Correction, December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IETF RFC 2733 J. Rosenberg, H. Schulzrinne, "An RTP Payload Format for Generic Forward Error Correction" </w:t>
            </w:r>
          </w:p>
          <w:p>
            <w:pPr>
              <w:pStyle w:val="WNormal"/>
              <w:overflowPunct w:val="false"/>
              <w:autoSpaceDE w:val="false"/>
              <w:bidi w:val="0"/>
              <w:spacing w:before="0" w:after="0"/>
              <w:jc w:val="left"/>
              <w:textAlignment w:val="bottom"/>
              <w:rPr/>
            </w:pPr>
            <w:r>
              <w:rPr/>
              <w:t xml:space="preserve">Location of generic justification document: </w:t>
            </w:r>
          </w:p>
          <w:p>
            <w:pPr>
              <w:pStyle w:val="WNormal"/>
              <w:overflowPunct w:val="false"/>
              <w:autoSpaceDE w:val="false"/>
              <w:bidi w:val="0"/>
              <w:spacing w:before="0" w:after="0"/>
              <w:jc w:val="left"/>
              <w:textAlignment w:val="bottom"/>
              <w:rPr/>
            </w:pPr>
            <w:r>
              <w:rPr/>
              <w:t xml:space="preserve">http://ties.itu.int/u/tsg16/sg16/a5-references/refinfo-rfc2733.doc </w:t>
            </w:r>
          </w:p>
          <w:p>
            <w:pPr>
              <w:pStyle w:val="WNormal"/>
              <w:overflowPunct w:val="false"/>
              <w:autoSpaceDE w:val="false"/>
              <w:bidi w:val="0"/>
              <w:spacing w:before="0" w:after="0"/>
              <w:jc w:val="left"/>
              <w:textAlignment w:val="bottom"/>
              <w:rPr/>
            </w:pPr>
            <w:r>
              <w:rPr/>
              <w:t xml:space="preserve">Justification for the specific reference in this draft recommendation (A.5 Appendix I item 3): </w:t>
            </w:r>
          </w:p>
          <w:p>
            <w:pPr>
              <w:pStyle w:val="WNormal"/>
              <w:overflowPunct w:val="false"/>
              <w:autoSpaceDE w:val="false"/>
              <w:bidi w:val="0"/>
              <w:spacing w:before="0" w:after="0"/>
              <w:jc w:val="left"/>
              <w:textAlignment w:val="bottom"/>
              <w:rPr/>
            </w:pPr>
            <w:r>
              <w:rPr/>
              <w:t xml:space="preserve">H.235.8 refers to the FEC protocol defined in IETF RFC 2733. This reference specifies a payload format for generic forward error correction of media encapsulated in RTP. H.235.8 provides a master key for a FEC stream associated with an RTP media stream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280 (2002): Internet X.509 Public Key Infrastructure Certificate and Revocation List (CRL) Profile, April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7.IETF RFC 3280  R. Housley, et al,  "Internet X.509 Public Key Infrastructure Certificate and Certificate Revocation List (CRL) Profile" </w:t>
            </w:r>
          </w:p>
          <w:p>
            <w:pPr>
              <w:pStyle w:val="WNormal"/>
              <w:overflowPunct w:val="false"/>
              <w:autoSpaceDE w:val="false"/>
              <w:bidi w:val="0"/>
              <w:spacing w:before="0" w:after="0"/>
              <w:jc w:val="left"/>
              <w:textAlignment w:val="bottom"/>
              <w:rPr/>
            </w:pPr>
            <w:r>
              <w:rPr/>
              <w:t xml:space="preserve">Location of generic justification document: </w:t>
            </w:r>
          </w:p>
          <w:p>
            <w:pPr>
              <w:pStyle w:val="WNormal"/>
              <w:overflowPunct w:val="false"/>
              <w:autoSpaceDE w:val="false"/>
              <w:bidi w:val="0"/>
              <w:spacing w:before="0" w:after="0"/>
              <w:jc w:val="left"/>
              <w:textAlignment w:val="bottom"/>
              <w:rPr/>
            </w:pPr>
            <w:r>
              <w:rPr/>
              <w:t xml:space="preserve">http://ties.itu.int/u/tsg16/sg16/a5-references/refinfo-rfc3280.doc </w:t>
            </w:r>
          </w:p>
          <w:p>
            <w:pPr>
              <w:pStyle w:val="WNormal"/>
              <w:overflowPunct w:val="false"/>
              <w:autoSpaceDE w:val="false"/>
              <w:bidi w:val="0"/>
              <w:spacing w:before="0" w:after="0"/>
              <w:jc w:val="left"/>
              <w:textAlignment w:val="bottom"/>
              <w:rPr/>
            </w:pPr>
            <w:r>
              <w:rPr/>
              <w:t xml:space="preserve">Justification for the specific reference in this draft recommendation (A.5 Appendix I item 3): </w:t>
            </w:r>
          </w:p>
          <w:p>
            <w:pPr>
              <w:pStyle w:val="WNormal"/>
              <w:overflowPunct w:val="false"/>
              <w:autoSpaceDE w:val="false"/>
              <w:bidi w:val="0"/>
              <w:spacing w:before="0" w:after="0"/>
              <w:jc w:val="left"/>
              <w:textAlignment w:val="bottom"/>
              <w:rPr/>
            </w:pPr>
            <w:r>
              <w:rPr/>
              <w:t xml:space="preserve">H.235.8 references RFC 3280 as a source providing the specification of X.509-based public key certificates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50 (2003): RTP: A Transport Protocol for Real-Time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ternet Standard in July 2003. Also known as STD 6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 IETF RFC 3550 H. Schulzrinne, S. Casner, R. Frederick, V. Jacobson, "RTP: A Transport Protocol for Real-Time Applications" </w:t>
            </w:r>
          </w:p>
          <w:p>
            <w:pPr>
              <w:pStyle w:val="WNormal"/>
              <w:overflowPunct w:val="false"/>
              <w:autoSpaceDE w:val="false"/>
              <w:bidi w:val="0"/>
              <w:spacing w:before="0" w:after="0"/>
              <w:jc w:val="left"/>
              <w:textAlignment w:val="bottom"/>
              <w:rPr/>
            </w:pPr>
            <w:r>
              <w:rPr/>
              <w:t xml:space="preserve">Location of generic justification document: </w:t>
            </w:r>
          </w:p>
          <w:p>
            <w:pPr>
              <w:pStyle w:val="WNormal"/>
              <w:overflowPunct w:val="false"/>
              <w:autoSpaceDE w:val="false"/>
              <w:bidi w:val="0"/>
              <w:spacing w:before="0" w:after="0"/>
              <w:jc w:val="left"/>
              <w:textAlignment w:val="bottom"/>
              <w:rPr/>
            </w:pPr>
            <w:r>
              <w:rPr/>
              <w:t xml:space="preserve">http://ties.itu.int/u/tsg16/sg16/a5-references/refinfo-rfc3550.doc </w:t>
            </w:r>
          </w:p>
          <w:p>
            <w:pPr>
              <w:pStyle w:val="WNormal"/>
              <w:overflowPunct w:val="false"/>
              <w:autoSpaceDE w:val="false"/>
              <w:bidi w:val="0"/>
              <w:spacing w:before="0" w:after="0"/>
              <w:jc w:val="left"/>
              <w:textAlignment w:val="bottom"/>
              <w:rPr/>
            </w:pPr>
            <w:r>
              <w:rPr/>
              <w:t xml:space="preserve">Justification for the specific reference in this draft recommendation (A.5 Appendix I item 3): </w:t>
            </w:r>
          </w:p>
          <w:p>
            <w:pPr>
              <w:pStyle w:val="WNormal"/>
              <w:overflowPunct w:val="false"/>
              <w:autoSpaceDE w:val="false"/>
              <w:bidi w:val="0"/>
              <w:spacing w:before="0" w:after="0"/>
              <w:jc w:val="left"/>
              <w:textAlignment w:val="bottom"/>
              <w:rPr/>
            </w:pPr>
            <w:r>
              <w:rPr/>
              <w:t xml:space="preserve">H.235.8 refers to the RTP protocol defined in IETF RFC 3550.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711 (2004): The Secure Real Time Protocol (SRT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IETF RFC 3711 M. Baugher, R. Blom, E. Carrara, D. McGrew, M. Naslund, K. Norrman, D. Oran, "The Secure Real-time Transport Protocol" </w:t>
            </w:r>
          </w:p>
          <w:p>
            <w:pPr>
              <w:pStyle w:val="WNormal"/>
              <w:overflowPunct w:val="false"/>
              <w:autoSpaceDE w:val="false"/>
              <w:bidi w:val="0"/>
              <w:spacing w:before="0" w:after="0"/>
              <w:jc w:val="left"/>
              <w:textAlignment w:val="bottom"/>
              <w:rPr/>
            </w:pPr>
            <w:r>
              <w:rPr/>
              <w:t xml:space="preserve">Location of generic justification document: </w:t>
            </w:r>
          </w:p>
          <w:p>
            <w:pPr>
              <w:pStyle w:val="WNormal"/>
              <w:overflowPunct w:val="false"/>
              <w:autoSpaceDE w:val="false"/>
              <w:bidi w:val="0"/>
              <w:spacing w:before="0" w:after="0"/>
              <w:jc w:val="left"/>
              <w:textAlignment w:val="bottom"/>
              <w:rPr/>
            </w:pPr>
            <w:r>
              <w:rPr/>
              <w:t xml:space="preserve">http://ties.itu.int/u/tsg16/sg16/a5-references/refinfo-rfc3711.doc </w:t>
            </w:r>
          </w:p>
          <w:p>
            <w:pPr>
              <w:pStyle w:val="WNormal"/>
              <w:overflowPunct w:val="false"/>
              <w:autoSpaceDE w:val="false"/>
              <w:bidi w:val="0"/>
              <w:spacing w:before="0" w:after="0"/>
              <w:jc w:val="left"/>
              <w:textAlignment w:val="bottom"/>
              <w:rPr/>
            </w:pPr>
            <w:r>
              <w:rPr/>
              <w:t xml:space="preserve">Justification for the specific reference in this draft recommendation (A.5 Appendix I item 3): </w:t>
            </w:r>
          </w:p>
          <w:p>
            <w:pPr>
              <w:pStyle w:val="WNormal"/>
              <w:overflowPunct w:val="false"/>
              <w:autoSpaceDE w:val="false"/>
              <w:bidi w:val="0"/>
              <w:spacing w:before="0" w:after="0"/>
              <w:jc w:val="left"/>
              <w:textAlignment w:val="bottom"/>
              <w:rPr/>
            </w:pPr>
            <w:r>
              <w:rPr/>
              <w:t xml:space="preserve">H.235.8 refers to the SRTP protocol defined in IETF RFC 3711.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852 (2004): Cryptographic Message Syntax (CMS), July, 200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6.IETF RFC 3852  R. Housley, "Cryptographic Message Syntax (CMS)" </w:t>
            </w:r>
          </w:p>
          <w:p>
            <w:pPr>
              <w:pStyle w:val="WNormal"/>
              <w:overflowPunct w:val="false"/>
              <w:autoSpaceDE w:val="false"/>
              <w:bidi w:val="0"/>
              <w:spacing w:before="0" w:after="0"/>
              <w:jc w:val="left"/>
              <w:textAlignment w:val="bottom"/>
              <w:rPr/>
            </w:pPr>
            <w:r>
              <w:rPr/>
              <w:t xml:space="preserve">Location of generic justification document: </w:t>
            </w:r>
          </w:p>
          <w:p>
            <w:pPr>
              <w:pStyle w:val="WNormal"/>
              <w:overflowPunct w:val="false"/>
              <w:autoSpaceDE w:val="false"/>
              <w:bidi w:val="0"/>
              <w:spacing w:before="0" w:after="0"/>
              <w:jc w:val="left"/>
              <w:textAlignment w:val="bottom"/>
              <w:rPr/>
            </w:pPr>
            <w:r>
              <w:rPr/>
              <w:t xml:space="preserve">http://ties.itu.int/u/tsg16/sg16/a5-references/refinfo-rfc3852.doc </w:t>
            </w:r>
          </w:p>
          <w:p>
            <w:pPr>
              <w:pStyle w:val="WNormal"/>
              <w:overflowPunct w:val="false"/>
              <w:autoSpaceDE w:val="false"/>
              <w:bidi w:val="0"/>
              <w:spacing w:before="0" w:after="0"/>
              <w:jc w:val="left"/>
              <w:textAlignment w:val="bottom"/>
              <w:rPr/>
            </w:pPr>
            <w:r>
              <w:rPr/>
              <w:t xml:space="preserve">Justification for the specific reference in this draft recommendation (A.5 Appendix I item 3): </w:t>
            </w:r>
          </w:p>
          <w:p>
            <w:pPr>
              <w:pStyle w:val="WNormal"/>
              <w:overflowPunct w:val="false"/>
              <w:autoSpaceDE w:val="false"/>
              <w:bidi w:val="0"/>
              <w:spacing w:before="0" w:after="0"/>
              <w:jc w:val="left"/>
              <w:textAlignment w:val="bottom"/>
              <w:rPr/>
            </w:pPr>
            <w:r>
              <w:rPr/>
              <w:t xml:space="preserve">H.235.8 refers to the Cryptographic Message Syntax defined in IETF RFC 3852.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2246 (199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246 (1999): The TLS Protocol Version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 Proposed Standard (1999-01) - Obsolet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4.IETF RFC 2246 T. Dierks, C. Allen, "The TLS Protocol Version 1.0" </w:t>
      </w:r>
    </w:p>
    <w:p>
      <w:pPr>
        <w:pStyle w:val="WNormal"/>
        <w:overflowPunct w:val="false"/>
        <w:autoSpaceDE w:val="false"/>
        <w:bidi w:val="0"/>
        <w:spacing w:before="0" w:after="0"/>
        <w:jc w:val="left"/>
        <w:textAlignment w:val="bottom"/>
        <w:rPr/>
      </w:pPr>
      <w:r>
        <w:rPr/>
        <w:t xml:space="preserve">Location of generic justification document: </w:t>
      </w:r>
    </w:p>
    <w:p>
      <w:pPr>
        <w:pStyle w:val="WNormal"/>
        <w:overflowPunct w:val="false"/>
        <w:autoSpaceDE w:val="false"/>
        <w:bidi w:val="0"/>
        <w:spacing w:before="0" w:after="0"/>
        <w:jc w:val="left"/>
        <w:textAlignment w:val="bottom"/>
        <w:rPr/>
      </w:pPr>
      <w:r>
        <w:rPr/>
        <w:t xml:space="preserve">http://ties.itu.int/u/tsg16/sg16/a5-references/refinfo-rfc2246.doc </w:t>
      </w:r>
    </w:p>
    <w:p>
      <w:pPr>
        <w:pStyle w:val="WNormal"/>
        <w:overflowPunct w:val="false"/>
        <w:autoSpaceDE w:val="false"/>
        <w:bidi w:val="0"/>
        <w:spacing w:before="0" w:after="0"/>
        <w:jc w:val="left"/>
        <w:textAlignment w:val="bottom"/>
        <w:rPr/>
      </w:pPr>
      <w:r>
        <w:rPr/>
        <w:t xml:space="preserve">Justification for the specific reference in this draft recommendation (A.5 Appendix I item 3): </w:t>
      </w:r>
    </w:p>
    <w:p>
      <w:pPr>
        <w:pStyle w:val="WNormal"/>
        <w:overflowPunct w:val="false"/>
        <w:autoSpaceDE w:val="false"/>
        <w:bidi w:val="0"/>
        <w:spacing w:before="0" w:after="0"/>
        <w:jc w:val="left"/>
        <w:textAlignment w:val="bottom"/>
        <w:rPr/>
      </w:pPr>
      <w:r>
        <w:rPr/>
        <w:t xml:space="preserve">H.235.8 refers to the TLS protocol defined in IETF RFC 2246.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24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246 has been in existence since 1999. This is an IETF standards-track document that has been reviewed extensively in the IET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Obsoleted by RFC 4346. Updated by RFC 6176, RFC 3546, RFC 5746.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246 is based on the SSL 3.0 published by Netscape and is widely used to provide security for electronic commerce. </w:t>
      </w:r>
    </w:p>
    <w:p>
      <w:pPr>
        <w:pStyle w:val="WNormal"/>
        <w:overflowPunct w:val="false"/>
        <w:autoSpaceDE w:val="false"/>
        <w:bidi w:val="0"/>
        <w:spacing w:before="0" w:after="0"/>
        <w:jc w:val="left"/>
        <w:textAlignment w:val="bottom"/>
        <w:rPr/>
      </w:pPr>
      <w:r>
        <w:rPr/>
        <w:t xml:space="preserve">References within the list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W. Tuchman, "Hellman Presents No Shortcut Solutions to DES," IEEE Spectrum, v. 16, n. 7, July 1979, pp40-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leichenbacher D., "Chosen Ciphertext Attacks against Protocols Based on RSA Encryption Standard PKCS #1" in Advances in Cryptology -- CRYPTO'98, LNCS vol. 1462, pages:1--12,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NSI X3.106, "American National Standard for Information Systems-Data Link Encryption," American National Standards Institute,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W. Diffie and M. E. Hellman, "New Directions in Cryptography," IEEE Transactions on Information Theory, V. IT-22, n. 6, Jun 1977, pp. 74-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NIST FIPS PUB 186, "Digital Signature Standard," National Institute of Standards and Technology, U.S. Department of Commerce, May 18,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Postel J., and J. Reynolds, "File Transfer Protocol", STD 9, RFC 959,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Berners-Lee, T., Fielding, R., and H. Frystyk, "Hypertext Transfer Protocol -- HTTP/1.0", RFC 1945,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Krawczyk, H., Bellare, M., and R. Canetti, "HMAC:  Keyed-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X. Lai, "On the Design and Security of Block Ciphers," ETH Series in Information Processing, v. 1, Konstanz: Hartung-Gorre Verlag,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Kaliski, B., "The MD2 Message Digest Algorithm", RFC 1319,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Rivest, R., "The MD5 Message Digest Algorithm",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RSA Laboratories, "PKCS #1: RSA Encryption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RSA Laboratories, "PKCS #6: RSA Extended Certificat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RSA Laboratories, "PKCS #7: RSA Cryptographic Messag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Housley, R., Ford, W., Polk, W. and D. Solo, "Internet Public Key Infrastructure: Part I: X.509 Certificate and CRL Profile", RFC 2459,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Rivest, R., "A Description of the RC2(r) Encryption Algorithm", RFC 2268,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Thayer, R. and K. Kaukonen, A Stream Cipher Encryption Algorithm,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R. Rivest, A. Shamir, and L. M. Adleman, "A Method for Obtaining Digital Signatures and Public-Key Cryptosystems," Communications of the ACM, v. 21, n. 2, Feb 1978, pp. 120-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Contact RSA Data Security, Inc., Tel: 415-595-87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B. Schneier. Applied Cryptography: Protocols, Algorithms, and Source Code in C, Published by John Wiley &amp; Sons, Inc.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NIST FIPS PUB 180-1, "Secure Hash Standard," National Institute of Standards and Technology, U.S. Department of Commerce, Work in Progress, May 31,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Hickman, Kipp, "The SSL Protocol", Netscape Communications Corp., Feb 9,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A. Frier, P. Karlton, and P. Kocher, "The SSL 3.0 Protocol", Netscape Communications Corp., Nov 18,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Postel J., and J. Reynolds, "Telnet Protocol Specifications", STD 8, RFC 854, Ma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Postel J., and J. Reynolds, "Telnet Option Specifications", STD 8, RFC 855, Ma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TU Recommendation X.509: "The Directory - Authentication Framework".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8] R. Srinivansan, Sun Microsystems, RFC-1832: XDR: External Data Representation Standard, August 199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401 (1998): Security Architecture for the Internet Protocol, November, 1998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3. IETF RFC 2401  S. Kent, R. Atkinson, "Security Architecture for the Internet Protocol" </w:t>
      </w:r>
    </w:p>
    <w:p>
      <w:pPr>
        <w:pStyle w:val="WNormal"/>
        <w:overflowPunct w:val="false"/>
        <w:autoSpaceDE w:val="false"/>
        <w:bidi w:val="0"/>
        <w:spacing w:before="0" w:after="0"/>
        <w:jc w:val="left"/>
        <w:textAlignment w:val="bottom"/>
        <w:rPr/>
      </w:pPr>
      <w:r>
        <w:rPr/>
        <w:t xml:space="preserve">Location of generic justification document: </w:t>
      </w:r>
    </w:p>
    <w:p>
      <w:pPr>
        <w:pStyle w:val="WNormal"/>
        <w:overflowPunct w:val="false"/>
        <w:autoSpaceDE w:val="false"/>
        <w:bidi w:val="0"/>
        <w:spacing w:before="0" w:after="0"/>
        <w:jc w:val="left"/>
        <w:textAlignment w:val="bottom"/>
        <w:rPr/>
      </w:pPr>
      <w:r>
        <w:rPr/>
        <w:t xml:space="preserve">http://ties.itu.int/u/tsg16/sg16/a5-references/refinfo-rfc2401.doc </w:t>
      </w:r>
    </w:p>
    <w:p>
      <w:pPr>
        <w:pStyle w:val="WNormal"/>
        <w:overflowPunct w:val="false"/>
        <w:autoSpaceDE w:val="false"/>
        <w:bidi w:val="0"/>
        <w:spacing w:before="0" w:after="0"/>
        <w:jc w:val="left"/>
        <w:textAlignment w:val="bottom"/>
        <w:rPr/>
      </w:pPr>
      <w:r>
        <w:rPr/>
        <w:t xml:space="preserve">Justification for the specific reference in this draft recommendation (A.5 Appendix I item 3): </w:t>
      </w:r>
    </w:p>
    <w:p>
      <w:pPr>
        <w:pStyle w:val="WNormal"/>
        <w:overflowPunct w:val="false"/>
        <w:autoSpaceDE w:val="false"/>
        <w:bidi w:val="0"/>
        <w:spacing w:before="0" w:after="0"/>
        <w:jc w:val="left"/>
        <w:textAlignment w:val="bottom"/>
        <w:rPr/>
      </w:pPr>
      <w:r>
        <w:rPr/>
        <w:t xml:space="preserve">H.235.8 refers to the IPsec protocol defined in IETF RFC 2401.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40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401 has been in existence since 1998. It obsoletes RFC 1825 which has been in existence since August, 1995. These documents have been reviewed extensively in IET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401 defines the IP Security Protocol (IPsec) and is expected to be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Bell, D.E. &amp; LaPadula, L.J., "Secure Computer Systems: Mathematical Foundations and Model", Technical Report M74-244, The MITRE Corporation, Bedford, MA, May 19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US National Computer Security Center, "Department of Defense Trusted Computer System Evaluation Criteria", DoD 5200.28-STD, US Department of Defense, Ft. Meade, MD., Dec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US National Computer Security Center, "Trusted Network Interpretation of the Trusted Computer System Evaluation Criteria", NCSC-TG-005, Version 1, US Department of Defense, Ft. Meade, MD., 31 July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Haller, N., and R. Atkinson, "On Internet Authentication" RFC 1704,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Harkins, D., and D. Carrel, "The Internet Key Exchange (IKE)", RFC 2409,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Harney, H., and C.  Muckenhirn, "Group Key Management Protocol (GKMP) Architecture", RFC 2094, Jul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IEC JTC1/SC6, Network Layer Security Protocol, ISO-IEC DIS 11577, International Standards Organisation, Geneva, Switzerland, 29 November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John Ioannidis and Matt Blaze, "Architecture and Implementation of Network-layer Security Under Unix", Proceedings of USENIX Security Symposium, Santa Clara, CA,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John Ioannidis, Matt Blaze, &amp; Phil Karn, "swIPe: Network-Layer Security for IP", presentation at the Spring 1993 IETF Meeting, Columbus, Oh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Kent, S., and R. Atkinson, "IP Authentication Header", RFC 2402,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Kent, S., and R. Atkinson, "IP Encapsulating Security Payload (ESP)", RFC 2406,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Kent, S., "US DoD Security Options for the Internet Protocol", RFC 1108, November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aughan, D., Schertler, M., Schneider, M., and J. Turner, "Internet Security Association and Key Management Protocol (ISAKMP)", RFC 2408,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Orman, H., "The OAKLEY Key Determination Protocol", RFC 2412,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Piper, D., "The Internet IP Security Domain of Interpretation for ISAKMP", RFC 2407,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Bruce Schneier, Applied Cryptography, Section 8.6, John Wiley &amp; Sons, New York, N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SDNS Secure Data Network System, Security Protocol 3, SP3, Document SDN.301, Revision 1.5, 15 May 1989, published in NIST Publication NIST-IR-90-4250, Februar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Shacham, A., Monsour, R., Pereira, R., and M. Thomas, "IP Payload Compression Protocol (IPComp)", RFC 2393,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Thayer, R., Doraswamy, N., and R. Glenn, "IP Security Document Roadmap", RFC 2411,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    V.L. Voydock &amp; S.T. Kent, "Security Mechanisms in High-level Networks", ACM Computing Surveys, Vol. 15, No. 2, June 198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733 (1999): An RTP Payload Format for Generic Forward Error Correction, December 199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5.IETF RFC 2733 J. Rosenberg, H. Schulzrinne, "An RTP Payload Format for Generic Forward Error Correction" </w:t>
      </w:r>
    </w:p>
    <w:p>
      <w:pPr>
        <w:pStyle w:val="WNormal"/>
        <w:overflowPunct w:val="false"/>
        <w:autoSpaceDE w:val="false"/>
        <w:bidi w:val="0"/>
        <w:spacing w:before="0" w:after="0"/>
        <w:jc w:val="left"/>
        <w:textAlignment w:val="bottom"/>
        <w:rPr/>
      </w:pPr>
      <w:r>
        <w:rPr/>
        <w:t xml:space="preserve">Location of generic justification document: </w:t>
      </w:r>
    </w:p>
    <w:p>
      <w:pPr>
        <w:pStyle w:val="WNormal"/>
        <w:overflowPunct w:val="false"/>
        <w:autoSpaceDE w:val="false"/>
        <w:bidi w:val="0"/>
        <w:spacing w:before="0" w:after="0"/>
        <w:jc w:val="left"/>
        <w:textAlignment w:val="bottom"/>
        <w:rPr/>
      </w:pPr>
      <w:r>
        <w:rPr/>
        <w:t xml:space="preserve">http://ties.itu.int/u/tsg16/sg16/a5-references/refinfo-rfc2733.doc </w:t>
      </w:r>
    </w:p>
    <w:p>
      <w:pPr>
        <w:pStyle w:val="WNormal"/>
        <w:overflowPunct w:val="false"/>
        <w:autoSpaceDE w:val="false"/>
        <w:bidi w:val="0"/>
        <w:spacing w:before="0" w:after="0"/>
        <w:jc w:val="left"/>
        <w:textAlignment w:val="bottom"/>
        <w:rPr/>
      </w:pPr>
      <w:r>
        <w:rPr/>
        <w:t xml:space="preserve">Justification for the specific reference in this draft recommendation (A.5 Appendix I item 3): </w:t>
      </w:r>
    </w:p>
    <w:p>
      <w:pPr>
        <w:pStyle w:val="WNormal"/>
        <w:overflowPunct w:val="false"/>
        <w:autoSpaceDE w:val="false"/>
        <w:bidi w:val="0"/>
        <w:spacing w:before="0" w:after="0"/>
        <w:jc w:val="left"/>
        <w:textAlignment w:val="bottom"/>
        <w:rPr/>
      </w:pPr>
      <w:r>
        <w:rPr/>
        <w:t xml:space="preserve">H.235.8 refers to the FEC protocol defined in IETF RFC 2733. This reference specifies a payload format for generic forward error correction of media encapsulated in RTP. H.235.8 provides a master key for a FEC stream associated with an RTP media stream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73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December 1999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733 was published in December, 1999. It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733 is a basic component of the basic suite of internet protocols and standards and is widely used by the internet community.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J.C. Bolot and A. V. Garcia, "Control mechanisms for packet audio in the internet," in Proceedings of the Conference on Computer Communications (IEEE Infocom) , (San Francisco, California), Mar.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Perkins, C. and O. Hodson, "Options for Repair of Streaming media", RFC 2354, June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Schulzrinne, H., Casner, S., Frederick, R. and V. Jacobson, "RTP: A Transport Protocol for Real-Time Applications", RFC 1889,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Perkins, C., Kouvelas, I., Hodson, O., Hardman, V., Handley, M., Bolot, J.C., Vega-Garcia, A. and S. Fosse-Parisis, "RTP Payload for Redundant Audio Data", RFC 2198,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Schulzrinne, H., Rao, A. and R. Lanphier, "Real Time Streaming Protocol (RTSP)", RFC 2326, April 199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280 (2002): Internet X.509 Public Key Infrastructure Certificate and Revocation List (CRL) Profile, April 200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7.IETF RFC 3280  R. Housley, et al,  "Internet X.509 Public Key Infrastructure Certificate and Certificate Revocation List (CRL) Profile" </w:t>
      </w:r>
    </w:p>
    <w:p>
      <w:pPr>
        <w:pStyle w:val="WNormal"/>
        <w:overflowPunct w:val="false"/>
        <w:autoSpaceDE w:val="false"/>
        <w:bidi w:val="0"/>
        <w:spacing w:before="0" w:after="0"/>
        <w:jc w:val="left"/>
        <w:textAlignment w:val="bottom"/>
        <w:rPr/>
      </w:pPr>
      <w:r>
        <w:rPr/>
        <w:t xml:space="preserve">Location of generic justification document: </w:t>
      </w:r>
    </w:p>
    <w:p>
      <w:pPr>
        <w:pStyle w:val="WNormal"/>
        <w:overflowPunct w:val="false"/>
        <w:autoSpaceDE w:val="false"/>
        <w:bidi w:val="0"/>
        <w:spacing w:before="0" w:after="0"/>
        <w:jc w:val="left"/>
        <w:textAlignment w:val="bottom"/>
        <w:rPr/>
      </w:pPr>
      <w:r>
        <w:rPr/>
        <w:t xml:space="preserve">http://ties.itu.int/u/tsg16/sg16/a5-references/refinfo-rfc3280.doc </w:t>
      </w:r>
    </w:p>
    <w:p>
      <w:pPr>
        <w:pStyle w:val="WNormal"/>
        <w:overflowPunct w:val="false"/>
        <w:autoSpaceDE w:val="false"/>
        <w:bidi w:val="0"/>
        <w:spacing w:before="0" w:after="0"/>
        <w:jc w:val="left"/>
        <w:textAlignment w:val="bottom"/>
        <w:rPr/>
      </w:pPr>
      <w:r>
        <w:rPr/>
        <w:t xml:space="preserve">Justification for the specific reference in this draft recommendation (A.5 Appendix I item 3): </w:t>
      </w:r>
    </w:p>
    <w:p>
      <w:pPr>
        <w:pStyle w:val="WNormal"/>
        <w:overflowPunct w:val="false"/>
        <w:autoSpaceDE w:val="false"/>
        <w:bidi w:val="0"/>
        <w:spacing w:before="0" w:after="0"/>
        <w:jc w:val="left"/>
        <w:textAlignment w:val="bottom"/>
        <w:rPr/>
      </w:pPr>
      <w:r>
        <w:rPr/>
        <w:t xml:space="preserve">H.235.8 references RFC 3280 as a source providing the specification of X.509-based public key certificate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28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April 2002 but incorporates superseded RFC 2459 from 1999.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reference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280 is a component of the suite of internet protocols and standards and is widely used by the internet community in the area of X.509 public-key infrastructure (PKI) suppor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 10646] ISO/IEC 10646-1:1993.  International Standard -- Information technology -- Universal Multiple-Octet Coded Character Set (UCS) -- Part 1: Architecture and Basic    Multilingual Pla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791]   Postel, J.,  "Internet Protocol", STD 5, RFC 791,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822]   Crocker, D., "Standard for the format of ARPA Internet text messages", STD 11, RFC 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034]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422]  Kent, S., "Privacy Enhancement for Internet Electronic Mail: Part II: Certificate-Based Key Management," RFC 1422, Febr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423]  Balenson, D., "Privacy Enhancement for Internet Electronic Mail: Part III: Algorithms, Modes, and Identifiers," RFC 1423, Febr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510]  Kohl, J. and C. Neuman, "The Kerberos Network Authentication Service (V5)," RFC 1510,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519]  Fuller, V., T. Li, J. Yu and K. Varadhan, "Classless Inter-Domain Routing (CIDR): An Address Assignment and Aggregation Strategy", RFC 1519,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738]  Berners-Lee, T., L. Masinter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778]  Howes, T., S. Kille, W. Yeong and C. Robbins, "The String Representation of Standard Attribute Syntaxes," RFC 1778, March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883]  Deering, S. and R. Hinden.  "Internet Protocol, Version 6 (IPv6) Specification", RFC 1883, Dec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044]  F. Yergeau, F., "UTF-8, a transformation format of Unicode and ISO 10646", RFC 2044,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247]  Kille, S., M. Wahl, A. Grimstad, R. Huber and S. Sataluri, "Using Domains in LDAP/X.500 Distinguished Names", RFC 224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252]  Wahl, M., A. Coulbeck, T. Howes and S. Kille, "Lightweight Directory Access Protocol (v3):  Attribute Syntax Definitions", RFC 2252,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277]  Alvestrand, H., "IETF Policy on Character Sets and Languages", BCP 18, RFC 227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279]  Yergeau, F., "UTF-8, a transformation format of ISO 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459]  Housley, R., W. Ford, W. Polk and D. Solo, "Internet X.509 Public Key Infrastructure: Certificate and CRL Profile", RFC 2459,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560]  Myers, M., R. Ankney, A. Malpani, S. Galperin and C. Adams, "Online Certificate Status Protocal - OCSP",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DN.701]   SDN.701, "Message Security Protocol 4.0", Revision A, 1997-02-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1]     ITU-T Recommendation X.501: Information Technology - Open Systems Interconnection - The Directory: Models,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     ITU-T Recommendation X.509 (1997 E): Information Technology - Open Systems Interconnection - The Directory: Authentication Framework, June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20]     ITU-T Recommendation X.520: Information Technology - Open Systems Interconnection - The Directory: Selected Attribute Types,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60]     ITU-T Recommendation X.660 Information Technology - ASN.1  encoding rules: Specification of Basic Encoding Rules (BER), Canonical Encoding Rules (CER) and Distinguished Encoding Rules (D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90]     ITU-T Recommendation X.690 Information Technology - Open Systems Interconnection - Procedures for the operation of OSI Registration Authorities: General procedures,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9.55]     ANSI X9.55-1995, Public Key Cryptography For The Financial Services Industry: Extensions To Public Key Certificates And Certificate Revocation Lists, 8 Dec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XALGS]  Bassham, L., Polk, W. and R. Housley, "Algorithms and Identifiers for the Internet X.509 Public Key Infrastructure Certificate and Certificate Revocation Lists (CRL) Profile", RFC 3279,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KIXTSA]   Adams, C., Cain, P., Pinkas, D. and R. Zuccherato, "Internet X.509 Public Key Infrastructure Time-Stamp Protocol (TSP)", RFC 3161, August 200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50 (2003): RTP: A Transport Protocol for Real-Time Appl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ternet Standard in July 2003. Also known as STD 6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1. IETF RFC 3550 H. Schulzrinne, S. Casner, R. Frederick, V. Jacobson, "RTP: A Transport Protocol for Real-Time Applications" </w:t>
      </w:r>
    </w:p>
    <w:p>
      <w:pPr>
        <w:pStyle w:val="WNormal"/>
        <w:overflowPunct w:val="false"/>
        <w:autoSpaceDE w:val="false"/>
        <w:bidi w:val="0"/>
        <w:spacing w:before="0" w:after="0"/>
        <w:jc w:val="left"/>
        <w:textAlignment w:val="bottom"/>
        <w:rPr/>
      </w:pPr>
      <w:r>
        <w:rPr/>
        <w:t xml:space="preserve">Location of generic justification document: </w:t>
      </w:r>
    </w:p>
    <w:p>
      <w:pPr>
        <w:pStyle w:val="WNormal"/>
        <w:overflowPunct w:val="false"/>
        <w:autoSpaceDE w:val="false"/>
        <w:bidi w:val="0"/>
        <w:spacing w:before="0" w:after="0"/>
        <w:jc w:val="left"/>
        <w:textAlignment w:val="bottom"/>
        <w:rPr/>
      </w:pPr>
      <w:r>
        <w:rPr/>
        <w:t xml:space="preserve">http://ties.itu.int/u/tsg16/sg16/a5-references/refinfo-rfc3550.doc </w:t>
      </w:r>
    </w:p>
    <w:p>
      <w:pPr>
        <w:pStyle w:val="WNormal"/>
        <w:overflowPunct w:val="false"/>
        <w:autoSpaceDE w:val="false"/>
        <w:bidi w:val="0"/>
        <w:spacing w:before="0" w:after="0"/>
        <w:jc w:val="left"/>
        <w:textAlignment w:val="bottom"/>
        <w:rPr/>
      </w:pPr>
      <w:r>
        <w:rPr/>
        <w:t xml:space="preserve">Justification for the specific reference in this draft recommendation (A.5 Appendix I item 3): </w:t>
      </w:r>
    </w:p>
    <w:p>
      <w:pPr>
        <w:pStyle w:val="WNormal"/>
        <w:overflowPunct w:val="false"/>
        <w:autoSpaceDE w:val="false"/>
        <w:bidi w:val="0"/>
        <w:spacing w:before="0" w:after="0"/>
        <w:jc w:val="left"/>
        <w:textAlignment w:val="bottom"/>
        <w:rPr/>
      </w:pPr>
      <w:r>
        <w:rPr/>
        <w:t xml:space="preserve">H.235.8 refers to the RTP protocol defined in IETF RFC 3550.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5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550 has been in existence since 2003. It obsoletes RFC 1889 (January, 1996). Updated by RFC 8860, RFC 7160, RFC 5761, RFC 5506, RFC 6051, RFC 6222, RFC 7022, RFC 7164, RFC 8083, RFC 8108; Obsoletes RFC 1889.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550 defines the base protocol for the transmission of multimedia (voice, video, etc.), over packet networks and, as a successor to RFC 1889, and is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IETF RFC 3551 (2003), RTP Profile for Audio and Video Conferences with Minima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BCP 14, RFC 2119 (1997),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STD 5, RFC 791 (198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1305 (1992), Network Time Protocol (Version 3) Specification, Implementation and Analy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2279 (1998), UTF-8, a Transformation Format of ISO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STD 13, RFC 1034 (1987),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STD 13, RFC 1035 (1987), Domain Names - Implementation and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STD 3, RFC 1123 (1989), Requirements for Internet Hosts - Application and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2822 (2001), Internet Messa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lark, D. and D. Tennenhouse, "Architectural Considerations for a New Generation of Protocols," in SIGCOMM Symposium on Communications Architectures and Protocols , (Philadelphia, Pennsylvania), pp. 200--208, IEEE Computer Communications Review, Vol. 20(4), Sept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Schulzrinne, H., "Issues in designing a transport protocol for audio and video conferences and other multi-participant real-time applications." expired Internet Draft,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Comer, D., Internetworking with TCP/IP, vol. 1.  Englewood Cliffs, New Jersey: Prentice Hall,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3261 (2002),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TU-T Recommendation H.323 (2003), Visual telephone systems and equipment for local area networks which provide a non-guaranteed quality of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2327 (1998),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2326 (1998), Real Time Streaming Protocol (RT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1750 (1994), Randomness Recommendations fo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Bolot, J.-C., Turletti, T. and I. Wakeman, "Scalable Feedback Control for Multicast Video Distribution in the Internet", in SIGCOMM Symposium on Communications Architectures and Protocols, (London, England), pp. 58--67, ACM, August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Busse, I., Deffner, B. and H. Schulzrinne, "Dynamic QoS Control of Multimedia Applications Based on RTP", Computer Communications, vol. 19, pp. 49--58,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Floyd, S. and V. Jacobson, "The Synchronization of Periodic Routing Messages", in SIGCOMM Symposium on Communications Architectures and Protocols (D. P. Sidhu, ed.), (San Francisco, California), pp. 33--44, ACM, September 1993. Also in [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2762 (2000), Sampling of the Group Membership in 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Cadzow, J., Foundations of Digital Signal Processing and Data Analysis, New York, New York: Macmillan,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3513 (2003), Internet Protocol Version 6 (IPv6) Address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1918 (1996), Address Allocation for Private Inter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1627 (1994), Network 10 Considered Harmful (Some Practices Shouldn't be Cod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Feller, W., An Introduction to Probability Theory and its Applications, vol. 1.  New York, New York: John Wiley and Sons, third ed., 19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TF RFC 2401 (1998), Security Architecture for the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Baugher, M., Blom, R., Carrara, E., McGrew, D., Naslund, M., Norrman, K. and D. Oran, "Secure Real-time Transport Protocol", Work in Progress,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TF RFC 1423 (1993), Privacy Enhancement for Internet Electronic Mail: Part I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Voydock, V. and S. Kent, "Security Mechanisms in High-Level Network Protocols", ACM Computing Surveys, vol. 15, pp. 135-171, June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TF BCP 41, RFC 2914 (2000), Congestion Control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1321 (1992), The MD5 Message-Digest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Stubblebine, S., "Security Services for Multimedia Conferencing", in 16th National Computer Security Conference, (Baltimore, Maryland), pp. 391--395,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4] Floyd, S. and V. Jacobson, "The Synchronization of Periodic Routing Messages", IEEE/ACM Transactions on Networking, vol. 2, pp. 122--136, April 199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711 (2004): The Secure Real Time Protocol (SRT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2.IETF RFC 3711 M. Baugher, R. Blom, E. Carrara, D. McGrew, M. Naslund, K. Norrman, D. Oran, "The Secure Real-time Transport Protocol" </w:t>
      </w:r>
    </w:p>
    <w:p>
      <w:pPr>
        <w:pStyle w:val="WNormal"/>
        <w:overflowPunct w:val="false"/>
        <w:autoSpaceDE w:val="false"/>
        <w:bidi w:val="0"/>
        <w:spacing w:before="0" w:after="0"/>
        <w:jc w:val="left"/>
        <w:textAlignment w:val="bottom"/>
        <w:rPr/>
      </w:pPr>
      <w:r>
        <w:rPr/>
        <w:t xml:space="preserve">Location of generic justification document: </w:t>
      </w:r>
    </w:p>
    <w:p>
      <w:pPr>
        <w:pStyle w:val="WNormal"/>
        <w:overflowPunct w:val="false"/>
        <w:autoSpaceDE w:val="false"/>
        <w:bidi w:val="0"/>
        <w:spacing w:before="0" w:after="0"/>
        <w:jc w:val="left"/>
        <w:textAlignment w:val="bottom"/>
        <w:rPr/>
      </w:pPr>
      <w:r>
        <w:rPr/>
        <w:t xml:space="preserve">http://ties.itu.int/u/tsg16/sg16/a5-references/refinfo-rfc3711.doc </w:t>
      </w:r>
    </w:p>
    <w:p>
      <w:pPr>
        <w:pStyle w:val="WNormal"/>
        <w:overflowPunct w:val="false"/>
        <w:autoSpaceDE w:val="false"/>
        <w:bidi w:val="0"/>
        <w:spacing w:before="0" w:after="0"/>
        <w:jc w:val="left"/>
        <w:textAlignment w:val="bottom"/>
        <w:rPr/>
      </w:pPr>
      <w:r>
        <w:rPr/>
        <w:t xml:space="preserve">Justification for the specific reference in this draft recommendation (A.5 Appendix I item 3): </w:t>
      </w:r>
    </w:p>
    <w:p>
      <w:pPr>
        <w:pStyle w:val="WNormal"/>
        <w:overflowPunct w:val="false"/>
        <w:autoSpaceDE w:val="false"/>
        <w:bidi w:val="0"/>
        <w:spacing w:before="0" w:after="0"/>
        <w:jc w:val="left"/>
        <w:textAlignment w:val="bottom"/>
        <w:rPr/>
      </w:pPr>
      <w:r>
        <w:rPr/>
        <w:t xml:space="preserve">H.235.8 refers to the SRTP protocol defined in IETF RFC 3711.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71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711 has been in existence since 2004. This document has been reviewed extensively in the IETF. Updated by RFC 5506, RFC 6904;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711 defines the Secure Real-time Transport Protocol (SRTP), a profile of the Real-time Protocol (RTP), which can provide confidentiality, message authentication and replay protection for RTP traffic and the control traffic for RTP, the Real-time Transit control Protocol. SRTP is expected to be widely used. </w:t>
      </w:r>
    </w:p>
    <w:p>
      <w:pPr>
        <w:pStyle w:val="WNormal"/>
        <w:overflowPunct w:val="false"/>
        <w:autoSpaceDE w:val="false"/>
        <w:bidi w:val="0"/>
        <w:spacing w:before="0" w:after="0"/>
        <w:jc w:val="left"/>
        <w:textAlignment w:val="bottom"/>
        <w:rPr/>
      </w:pPr>
      <w:r>
        <w:rPr/>
        <w:t xml:space="preserve">This RFC is updated by RFC 5506. Errata exis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NIST, "Advanced Encryption Standard (AES)", FIPS PUB 197, http://www.nist.gov/a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Krawczyk, H., Bellare, M. and R. Canetti, "HMAC: Keyed-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Kent, S. and R. Atkinson, "Security Architecture for Internet Protocol", RFC 2401,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Shirey, R., "Internet Security Glossary", FYI 36, RFC 282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Schulzrinne, H., Casner, S., Frederick, R. and V. Jacobson, "RTP: A Transport Protocol for Real-time Applications", 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Schulzrinne, H. and S. Casner, "RTP Profile for Audio and Video Conferences with Minimal Control", RFC 3551,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Housley, R., "Cryptographic Message Syntax", RFC 263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Lipmaa, H., Rogaway, P. and D. Wagner, "CTR-Mode Encryption", NIST, http://csrc.nist.gov/encryption/modes/workshop1/papers/lipmaa-ctr.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ellovin, S., "Problem Areas for the IP Security Protocols," in Proceedings of the Sixth Usenix Unix Security Symposium, pp. 1-16, San Jose, CA, July 1996 (http://www.research.att.com/~smb/papers/index.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Bellare, M., Desai, A., Jokipii, E. and P. Rogaway, "A Concrete Treatment of Symmetric Encryption: Analysis of DES Modes of Operation", Proceedings 38th IEEE FOCS, pp. 394-403,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Biryukov, A. and A. Shamir, "Cryptanalytic Time/Memory/Data Tradeoffs for Stream Ciphers", Proceedings, ASIACRYPT 2000, LNCS 1976, pp. 1-13, Springer Verla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Crowell, W. P., "Introduction to the VENONA Project", http://www.nsa.gov:8080/docs/venona/index.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Dworkin, M., NIST Special Publication 800-38A, "Recommendation for Block Cipher Modes of Operation: Methods and Techniques", 2001. http://csrc.nist.gov/publications/nistpubs/800-38a/sp800-38a.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3GPP TS 35.201 V4.1.0 (2001-12) Technical Specification 3rd Generation Partnership Project; Technical Specification Group Services and System Aspects; 3G Security; Specification of the 3GPP Confidentiality and Integrity Algorithms; Document 1: f8 and f9 Specification (Release 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R 33.908 V4.0.0 (2001-09) Technical Report 3rdGeneration Partnership Project; Technical Specification Group Services and System Aspects; 3G Security; General Report on the Design, Specification and Evaluation of 3GPP Standard Confidentiality and Integrity Algorithms (Release 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Baugher, M., Weis, B., Hardjono, T. and H. Harney, "The Group Domain of Interpretation, RFC 3547,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Menezes, A., Van Oorschot, P. and S. Vanstone, "Handbook of Applied Cryptography", CRC Press, 1997, ISBN 0-8493-8523-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Hellman, M. E., "A cryptanalytic time-memory trade-off", IEEE Transactions on Information Theory, July 1980, pp.401-4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T. Iwata and T. Kohno: "New Security Proofs for the 3GPP Confidentiality and Integrity Algorithms", Proceedings of FS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Thomas, M. and J. Vilhuber, "Kerberized Internet Negotiation of Keys (KINK)",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Arrko, J., et al., "Key Management Extensions for Session Description Protocol (SDP) and Real Time Streaming Protocol (RTSP)",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Kang, J-S., Shin, S-U., Hong, D. and O. Yi, "Provable Security of KASUMI and 3GPP Encryption Mode f8", Proceedings Asiacrypt 2001, Springer Verlag LNCS 2248, pp.255-271,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Arrko, J., et. al., "MIKEY: Multimedia Internet KEYing",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McGrew, D. and S. Fluhrer, "Attacks on Encryption of Redundant Plaintext and Implications on Internet Security", Proceedings of the Seventh Annual Workshop on Selected Areas in Cryptography (SAC 2000), Springer-Verla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Perrig, A., Canetti, R., Tygar, D. and D. Song, "Efficient and Secure Source Authentication for Multicast", Proc. of Network and Distributed System Security Symposium NDSS 2001, pp. 35-4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Perrig, A., Canetti, R., Tygar, D. and D. Song, "Efficient Authentication and Signing of Multicast Streams over Lossy Channels", in Proc. of IEEE Security and Privacy Symposium S&amp;P2000, pp. 56-73,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Eastlake, D., Crocker, S. and J. Schiller, "Randomness Recommendations for Security", RFC 1750,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Borman, D., Deering, S. and R. Hinden, "IPv6 Jumbograms", RFC 2675,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Bormann, C., Burmeister, C., Degermark, M., Fukuhsima, H., Hannu, H., Jonsson, L-E., Hakenberg, R., Koren, T., Le, K., Liu, Z., Martensson, A., Miyazaki, A., Svanbro, K., Wiebke, T., Yoshimura, T. and H. Zheng, "RObust Header Compression: Framework and Four Profiles: RTP, UDP, ESP, and uncompressed (ROHC)", RFC 3095, Jul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Jonsson, L-E. and G. Pelletier, "RObust Header Compression (ROHC): A Link-Layer Assisted Profile for IP/UDP/RTP ", RFC 3242,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Andreasen, F., Baugher, M. and D. Wing, "Session Description Protocol Security Descriptions for Media Stream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Svanbro, K., Wiorek, J. and B. Olin, "Voice-over-IP-over-wireless", Proc. PIMRC 2000, London, Sept.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Vaudenay, S., "Security Flaws Induced by CBC Padding - Application to SSL, IPsec, WTLS...", Advances in Cryptology, EUROCRYPT'02, LNCS 2332, pp. 534-5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4] Wegman, M. N., and J.L. Carter, "New Hash Functions and Their Use in Authentication and Set Equality", JCSS 22, 265-279, 198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852 (2004): Cryptographic Message Syntax (CMS), July, 2004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6.IETF RFC 3852  R. Housley, "Cryptographic Message Syntax (CMS)" </w:t>
      </w:r>
    </w:p>
    <w:p>
      <w:pPr>
        <w:pStyle w:val="WNormal"/>
        <w:overflowPunct w:val="false"/>
        <w:autoSpaceDE w:val="false"/>
        <w:bidi w:val="0"/>
        <w:spacing w:before="0" w:after="0"/>
        <w:jc w:val="left"/>
        <w:textAlignment w:val="bottom"/>
        <w:rPr/>
      </w:pPr>
      <w:r>
        <w:rPr/>
        <w:t xml:space="preserve">Location of generic justification document: </w:t>
      </w:r>
    </w:p>
    <w:p>
      <w:pPr>
        <w:pStyle w:val="WNormal"/>
        <w:overflowPunct w:val="false"/>
        <w:autoSpaceDE w:val="false"/>
        <w:bidi w:val="0"/>
        <w:spacing w:before="0" w:after="0"/>
        <w:jc w:val="left"/>
        <w:textAlignment w:val="bottom"/>
        <w:rPr/>
      </w:pPr>
      <w:r>
        <w:rPr/>
        <w:t xml:space="preserve">http://ties.itu.int/u/tsg16/sg16/a5-references/refinfo-rfc3852.doc </w:t>
      </w:r>
    </w:p>
    <w:p>
      <w:pPr>
        <w:pStyle w:val="WNormal"/>
        <w:overflowPunct w:val="false"/>
        <w:autoSpaceDE w:val="false"/>
        <w:bidi w:val="0"/>
        <w:spacing w:before="0" w:after="0"/>
        <w:jc w:val="left"/>
        <w:textAlignment w:val="bottom"/>
        <w:rPr/>
      </w:pPr>
      <w:r>
        <w:rPr/>
        <w:t xml:space="preserve">Justification for the specific reference in this draft recommendation (A.5 Appendix I item 3): </w:t>
      </w:r>
    </w:p>
    <w:p>
      <w:pPr>
        <w:pStyle w:val="WNormal"/>
        <w:overflowPunct w:val="false"/>
        <w:autoSpaceDE w:val="false"/>
        <w:bidi w:val="0"/>
        <w:spacing w:before="0" w:after="0"/>
        <w:jc w:val="left"/>
        <w:textAlignment w:val="bottom"/>
        <w:rPr/>
      </w:pPr>
      <w:r>
        <w:rPr/>
        <w:t xml:space="preserve">H.235.8 refers to the Cryptographic Message Syntax defined in IETF RFC 3852.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85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852 has been in existence since 2004. Although new, it obsoletes RFC 3369 which has been in existence since August, 2002, which itself obsoletes RFC 2630, which has been existence since June 1999, and RFC 3211, which has been in existence since December 2001. These documents have been reviewed extensively in IET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852 defines the Cryptographic Message Syntax and is expected to be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Farrell, S. and R. Housley, "An Internet Attribute Certificate Profile for Authorization", RFC 3281,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Housley, R., Polk, W., Ford, W., and D. Solo, "Internet X.509 Public Key Infrastructure Certificate and Certificate Revocation List (CRL) Profile", RFC 328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CCITT.  Recommendation X.208: Specification of Abstract Syntax Notation One (ASN.1).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CCITT.  Recommendation X.209: Specification of Basic Encoding Rules for Abstract Syntax Notation One (ASN.1).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CITT.  Recommendation X.501: The Directory - Models.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CCITT.  Recommendation X.509: The Directory - Authentication Framework.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TU-T.  Recommendation X.509: The Directory - Authentication Framework.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TU-T.  Recommendation X.509: The Directory - Authentication Framework.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Housley, R., "Cryptographic Message Syntax", RFC 263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Housley, R., "Cryptographic Message Syntax (CMS)", RFC 3369,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Housley, R., "Cryptographic Message Syntax (CMS) Algorithms", RFC 3370,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Hoffman, P., "Enhanced Security Services for S/MIME", RFC 2634,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icrosoft Development Network (MSDN) Library, "Authenticode", April 2004 Rele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Ramsdell, B., "S/MIME Version 3.1 Message Specification", RFC 3851,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Myers, M., Ankney, R., Malpani, A., Galperin, S. and C. Adams, "X.509 Internet Public Key Infrastructure Online Certificate Status Protocol - OCSP", RFC 2560, June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Dusse, S., Hoffman, P., Ramsdell, B., Lundblade, L., and L. Repka, "S/MIME Version 2 Message Specification", RFC 2311,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RSA Laboratories.  PKCS #6: Extended-Certificat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Kaliski, B., "PKCS #7: Cryptographic Message Syntax Version 1.5", RFC 2315,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RSA Laboratories.  PKCS #9: Selected Attribute Types, Version 1.1.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Gutmann, P., "Password-based Encryption for CMS", RFC 3211,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  Eastlake 3rd, D., Crocker, S., and J. Schiller, "Randomness Recommendations for Security", RFC 1750, December 199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