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4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031 (2004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M.3031 (2004) Cor.1 "Guidelines for Implementation Conformance Statement Proformas for tML Schema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M.3031 (2004) Cor.1 "Guidelines for Implementation Conformance Statement Proformas for tML Schema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M.3031 (2004) Cor.1 "Guidelines for Implementation Conformance Statement Proformas for tML Schema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