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4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2005) Cor.1 "Enhancement of M.31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2005) Cor.1 "Enhancement of M.31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2005) Cor.1 "Enhancement of M.31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