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t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tss "Supplement to ITU-T X.1231 Technical framework for countering telephone service sca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tss "Supplement to ITU-T X.1231 Technical framework for countering telephone service sca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tss "Supplement to ITU-T X.1231 Technical framework for countering telephone service sca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