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sd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sd-arch "Functional architecture of Service Discovery for Interworking between Heterogeneous IoT Platfor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sd-arch "Functional architecture of Service Discovery for Interworking between Heterogeneous IoT Platfor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sd-arch "Functional architecture of Service Discovery for Interworking between Heterogeneous IoT Platfor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