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2015) Cor.1 "Information technology - Specification of Packed Encoding Rules (PER) -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2015) Cor.1 "Information technology - Specification of Packed Encoding Rules (PER) -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2015) Cor.1 "Information technology - Specification of Packed Encoding Rules (PER) -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