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OD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ODI "Open Data Indicator in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ODI "Open Data Indicator in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ODI "Open Data Indicator in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