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sec-safety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sec-safety "Security capabilities supporting safety of the Internet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sec-safety "Security capabilities supporting safety of the Internet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sec-safety "Security capabilities supporting safety of the Internet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