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eq-Arch-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eq-Arch-CS "Requirements and Functional Architecture of IoT-related Crowdsourced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eq-Arch-CS "Requirements and Functional Architecture of IoT-related Crowdsourced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eq-Arch-CS "Requirements and Functional Architecture of IoT-related Crowdsourced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