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Suppl.5 (revis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Suppl.5 (revision) "Guidelines for collaboration and exchange of information with other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Suppl.5 (revision) "Guidelines for collaboration and exchange of information with other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Suppl.5 (revision) "Guidelines for collaboration and exchange of information with other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