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ICDM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ICDM-Req "Cloud Computing - Requirements for Inter-Cloud Data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ICDM-Req "Cloud Computing - Requirements for Inter-Cloud Data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ICDM-Req "Cloud Computing - Requirements for Inter-Cloud Data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