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mp2p-msom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mp2p-msomp "Managed P2P communications: Multimedia streaming overlay management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mp2p-msomp "Managed P2P communications: Multimedia streaming overlay management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mp2p-msomp "Managed P2P communications: Multimedia streaming overlay management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