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0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10/G.100 (2016) Amd.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P.10/G.100 (2016) Amd.5 "Vocabulary for performance and quality of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P.10/G.100 (2016) Amd.5 "Vocabulary for performance and quality of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P.10/G.100 (2016) Amd.5 "Vocabulary for performance and quality of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