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0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800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P.800.2 "Mean Opinion Score (MOS) interpretation and report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P.800.2 "Mean Opinion Score (MOS) interpretation and report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P.800.2 "Mean Opinion Score (MOS) interpretation and report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