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HDR WC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HDR WCG "Conversion and Coding Practices for HDR/WCG video technology for backward compatibility, display adaptation, and quality enhancement post-proces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HDR WCG "Conversion and Coding Practices for HDR/WCG video technology for backward compatibility, display adaptation, and quality enhancement post-proces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HDR WCG "Conversion and Coding Practices for HDR/WCG video technology for backward compatibility, display adaptation, and quality enhancement post-proces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