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FV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FVC "Future video cod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FVC "Future video cod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FVC "Future video cod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