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5 (ex to K.8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5 (ex to K.81) "K.Suppl. 5 - ITU-T K.81 - Estimation examples of the high-power electromagnetic threat and vulnerability for tele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5 (ex to K.81) "K.Suppl. 5 - ITU-T K.81 - Estimation examples of the high-power electromagnetic threat and vulnerability for tele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5 (ex to K.81) "K.Suppl. 5 - ITU-T K.81 - Estimation examples of the high-power electromagnetic threat and vulnerability for tele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