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45.9 (ex H.EH-PAN-05.09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845.9 (ex H.EH-PAN-05.09) "Conformance of ITU-T H.810 personal health devices: PAN/LAN/TAN interface Part 5I: Medication adherence monitor: Ag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845.9 (ex H.EH-PAN-05.09) "Conformance of ITU-T H.810 personal health devices: PAN/LAN/TAN interface Part 5I: Medication adherence monitor: Ag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845.9 (ex H.EH-PAN-05.09) "Conformance of ITU-T H.810 personal health devices: PAN/LAN/TAN interface Part 5I: Medication adherence monitor: Ag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