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45.15 (ex H.EH-PAN-05.15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45.15 (ex H.EH-PAN-05.15) "Conformance of ITU-T H.810 personal health devices: PAN/LAN/TAN interface Part 5O: Sleep apnoea breathing therapy equipment: Ag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45.15 (ex H.EH-PAN-05.15) "Conformance of ITU-T H.810 personal health devices: PAN/LAN/TAN interface Part 5O: Sleep apnoea breathing therapy equipment: Ag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45.15 (ex H.EH-PAN-05.15) "Conformance of ITU-T H.810 personal health devices: PAN/LAN/TAN interface Part 5O: Sleep apnoea breathing therapy equipment: Ag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