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2 (ex H.EH-PAN-0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2 (ex H.EH-PAN-02) "Conformance of ITU-T H.810 personal health devices: PAN/LAN/TAN interface Part 2: Optimized exchange protocol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2 (ex H.EH-PAN-02) "Conformance of ITU-T H.810 personal health devices: PAN/LAN/TAN interface Part 2: Optimized exchange protocol: Manag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2 (ex H.EH-PAN-02) "Conformance of ITU-T H.810 personal health devices: PAN/LAN/TAN interface Part 2: Optimized exchange protocol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