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1 (ex H.EH-WAN-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1 (ex H.EH-WAN-11) "Conformance of ITU-T H.810 personal health devices: WAN interface Part 11: Questionnaires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1 (ex H.EH-WAN-11) "Conformance of ITU-T H.810 personal health devices: WAN interface Part 11: Questionnaires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1 (ex H.EH-WAN-11) "Conformance of ITU-T H.810 personal health devices: WAN interface Part 11: Questionnaires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