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64/Y.136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8264/Y.1364 "Distribution of timing information through packet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8264/Y.1364 "Distribution of timing information through packet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8264/Y.1364 "Distribution of timing information through packet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