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9 "Conformance of ITU-T H.810 personal health devices: PAN/LAN/TAN interface Part 9: Transcoding for Bluetooth low energy (BLE)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9 "Conformance of ITU-T H.810 personal health devices: PAN/LAN/TAN interface Part 9: Transcoding for Bluetooth low energy (BLE): Agent" including the following normative references: Bluetooth PHDT v1.5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9 "Conformance of ITU-T H.810 personal health devices: PAN/LAN/TAN interface Part 9: Transcoding for Bluetooth low energy (BLE)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luetooth PHDT v1.5: Bluetooth SIG, Personal Health Devices Transcoding White Paper, v1.5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at 2014-10-2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Bluetooth Personal Health Devices Transcoding White Paper, v1.5, is needed to allow device inter-connectivity within the Continua Design Guidelines personal area network architecture. This specification defines a short-range communications system intended to replace the cable(s) connecting portable and/or fixed electronic devices for Bluetooth low energy sensor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luetooth PHDT v1.5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PHDT v1.5: Bluetooth SIG, Personal Health Devices Transcoding White Paper, v1.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at 2014-10-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luetooth Personal Health Devices Transcoding White Paper, v1.5, is needed to allow device inter-connectivity within the Continua Design Guidelines personal area network architecture. This specification defines a short-range communications system intended to replace the cable(s) connecting portable and/or fixed electronic devices for Bluetooth low energy sens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at 2014-10-21 and some qualified devices implementing this version of the specification exis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EE Std 11073-20601- 2008 Health Informatics - Personal Health Device Communication - Application Profile - Optimized Exchange Protocol - version 1.0.This also includes ISO/IEEE Std 11073-20601a™-2010 – Amendment 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Device Information Service v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Bluetooth SIG Assigned Numbers.http://www.bluetooth.org/Technical/AssignedNumbers/home.ht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SO/IEEE Std 11073-10408-2008 Standard for Health informatics - Personal health device communication - Device specialization - Thermome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Health Thermometer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ntinua Design Guidelines 2015 (version 5.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EE Std 11073-10406-2011 Standard for Health informatics - Personal health device communication - Device specialization - Basic Electrocardiograph (ECG) (1 to 3-lead ECG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Heart Rat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Blood Pressur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EE Std 11073-10407-2008 Standard for Health informatics – Personal health device communication – Device specialization – Blood Pressure Moni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EE Std 11073-10417-2011 Standard for Health informatics – Personal health device communication – Device specialization – Glucose me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Glucos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Bluetooth Core Specification v4.0 or la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Current Time Service v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SO/IEEE Std 11073-10441-2008 Standard for Health Informatics – Personal health device communication – Device specialization – Cardiovascular fitness and activity moni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Specification of Regulatory Certification Data List at ISO/IEEE Std 11073-20601a-2010, sections 6.3.2.3 (MDS class attributes) and A.11.2 (MDS-related data typ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Patient Care Device (PCD) Technical Framework at the IHE site.http://www.ihe.net/Technical_Framework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Weight Scal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Body Composition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/IEEE Std 11073-10415-2010 Standard for Health Informatics – Personal health device communication – Device specialization – Weighing Sca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ISO/IEEE Std 11073-10420-2010 Standard for Health Informatics – Personal health device communication – Device specialization – Body Composition Analyz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luetooth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SIG meets the qualifying criteria for normative referencing as per Recommendation ITU-T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