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4 (ex Guidelines for developing a sustainable e-waste management syste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Suppl.4 (ex Guidelines for developing a sustainable e-waste management system) "Supplement 4 to ITU-T L-series Recommendations - Guidelines for developing a sustainable e-waste management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Suppl.4 (ex Guidelines for developing a sustainable e-waste management system) "Supplement 4 to ITU-T L-series Recommendations - Guidelines for developing a sustainable e-waste management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Suppl.4 (ex Guidelines for developing a sustainable e-waste management system) "Supplement 4 to ITU-T L-series Recommendations - Guidelines for developing a sustainable e-waste management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