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5 "Information technology - Generic coding of moving pictures and associated audio information: Systems: Carriage of MPEG-H 3D audio over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5 "Information technology - Generic coding of moving pictures and associated audio information: Systems: Carriage of MPEG-H 3D audio over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5 "Information technology - Generic coding of moving pictures and associated audio information: Systems: Carriage of MPEG-H 3D audio over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