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32/Y.1344 (2015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032/Y.1344 (2015) Amd.1 "Ethernet ring protection switching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032/Y.1344 (2015) Amd.1 "Ethernet ring protection switching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032/Y.1344 (2015) Amd.1 "Ethernet ring protection switching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