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c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cm-reqts "Cloud Computing - Requirements for Containers and Micro-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cm-reqts "Cloud Computing - Requirements for Containers and Micro-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cm-reqts "Cloud Computing - Requirements for Containers and Micro-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