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4saf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4safe "Review K.64 in light of new IEC 62368-1 terms/definitions and body model safety cond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4safe "Review K.64 in light of new IEC 62368-1 terms/definitions and body model safety cond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4safe "Review K.64 in light of new IEC 62368-1 terms/definitions and body model safety cond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