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I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IPE "Electromagnetic Compatibility requirements and measurement methods for Information Percep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IPE "Electromagnetic Compatibility requirements and measurement methods for Information Percep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IPE "Electromagnetic Compatibility requirements and measurement methods for Information Percep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