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uppl.34 to ITU-T L.1410 (ex L.SupAggICT serv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uppl.34 to ITU-T L.1410 (ex L.SupAggICT serv) "Example of hybrid LCA of the aggregated second order effects of selected ICT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uppl.34 to ITU-T L.1410 (ex L.SupAggICT serv) "Example of hybrid LCA of the aggregated second order effects of selected ICT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uppl.34 to ITU-T L.1410 (ex L.SupAggICT serv) "Example of hybrid LCA of the aggregated second order effects of selected ICT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