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l.RBSbest pra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uppl.RBSbest prac "Supplement to L.RBS Radio base station site best pract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uppl.RBSbest prac "Supplement to L.RBS Radio base station site best pract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uppl.RBSbest prac "Supplement to L.RBS Radio base station site best pract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