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M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MM "Base station site energy parameter measurement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MM "Base station site energy parameter measurement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MM "Base station site energy parameter measurement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